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53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8 ноемвр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7. Доклад относно  одобряване  на резултатите от участието на българската делегация в 51-ата сесия на Европейския регионален комитет на Световната здравна организация, проведена от 10 до 13 септември 2001 г. в Мадрид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доклада на вносителя за дейността на българската делегация и за резултатите от 51-ата сесия на Европейския регионален комитет на Световната здравна организац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Министърът на здравеопазването да предприеме необходимите мерки за изпълнение на произтичащите от резолюциите на сесията ангажименти за българската стра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3. Министърът на здравеопазването да запознае заинтересуваните ведомства и неправителствени организации с резултатите от сесия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Севдалин Мавр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п/ 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9T11:39:00Z</dcterms:created>
  <dc:creator>Workstation</dc:creator>
  <dc:description>generated by an Adobe application</dc:description>
  <dc:language>en-US</dc:language>
  <cp:lastModifiedBy>Workstation</cp:lastModifiedBy>
  <dcterms:modified xsi:type="dcterms:W3CDTF">2002-02-01T12:36:00Z</dcterms:modified>
  <cp:revision>3</cp:revision>
  <dc:subject/>
  <dc:title>И З В Л Е Ч Е Н И Е</dc:title>
</cp:coreProperties>
</file>