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 одобряване  проект на План между Министерството на здравеопазването на Република България и Министерството на здравеопазването на Държавата Израел за сътрудничество в областта на здравеопазването и медицинската наука за периода 2001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л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говорите и да подпише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лан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лана по т. 1 са за сметка на бюджета на Министерството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42:00Z</dcterms:created>
  <dc:creator>Workstation</dc:creator>
  <dc:description>generated by an Adobe application</dc:description>
  <dc:language>en-US</dc:language>
  <cp:lastModifiedBy>Workstation</cp:lastModifiedBy>
  <dcterms:modified xsi:type="dcterms:W3CDTF">2002-02-01T12:36:00Z</dcterms:modified>
  <cp:revision>3</cp:revision>
  <dc:subject/>
  <dc:title>И З В Л Е Ч Е Н И Е</dc:title>
</cp:coreProperties>
</file>