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5 но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0. Доклад относно одобряване проект на Разрешение за проучване на  строителни материали - подземни богатства по чл. 2, т. 5 от Закона за подземните богатства, в площта "Горен близнак - 2", разположена  в землището на с. Горен близнак, община Аврен, област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 на "Ескана" АД - Варна, за  проучване на строителни материали - подземни богатства по чл. 2, т. 5 от Закона за подземните богатства, в площта "Горен близнак - 2", разположена в  землището на с. Горен близнак, община Аврен, област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Костадин Паска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2:37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2:39:00Z</dcterms:modified>
  <cp:revision>4</cp:revision>
  <dc:subject/>
  <dc:title>И З В Л Е Ч Е Н И Е</dc:title>
</cp:coreProperties>
</file>