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но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Доклад относно одобряване проект на Разрешение за търсене и проучване на  подземни богатства по чл. 2, т. 6 от Закона за подземните богатства, в площта "Вълкосел", разположена в землищата на с. Вълкосел, община  Сатовча, и с. Теп-лен и с. Беслен, община Хаджидимово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 на "Илинда" ООД - с. Илинден, община Хаджидимово, област Благоевград, за търсене и проучване на подземни богатства по чл. 2, т. 6 от Закона за подземните богатства, в площта "Вълкосел", разположена в землищата на с. Вълкосел, община Сатовча, и с. Теплен и  с. Беслен, об-щина Хаджидимово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2:41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40:00Z</dcterms:modified>
  <cp:revision>4</cp:revision>
  <dc:subject/>
  <dc:title>И З В Л Е Ч Е Н И Е</dc:title>
</cp:coreProperties>
</file>