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5 ноемв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5. Доклад относно одобряване проект на Конвенцията за престъпления в кибернетичното пространство на Съвета на Европ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Конвенция за престъпления в кибернетичното пространство на Съвета на Европ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правосъдието да подпише конвенцията по т. 1 от името на Репу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Костадин Паска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2:45:00Z</dcterms:created>
  <dc:creator>Council of Ministers</dc:creator>
  <dc:description>generated by an Adobe application</dc:description>
  <dc:language>en-US</dc:language>
  <cp:lastModifiedBy>Workstation</cp:lastModifiedBy>
  <dcterms:modified xsi:type="dcterms:W3CDTF">2002-02-01T12:41:00Z</dcterms:modified>
  <cp:revision>4</cp:revision>
  <dc:subject/>
  <dc:title>И З В Л Е Ч Е Н И Е</dc:title>
</cp:coreProperties>
</file>