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на Протокола срещу незаконното производство и трафик на огнестрелни оръжия, техни части и компоненти и боеприпаси към Конвенцията на Организацията на обединените нации срещу транснационалната организирана престъпност, подписана на 13 декември 2000 г. в Палерм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токола срещу незаконното производство и трафик на огнестрелни оръжия, техни части и компоненти и боеприпаси към Конвенцията на Организацията на обединените нации срещу транс-националната организирана престъпност, подписана на 13 декември 2000 г. в Палерм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остоянния представител на Република България при Организацията на Обединените нации в Ню Йорк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4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1:00Z</dcterms:modified>
  <cp:revision>4</cp:revision>
  <dc:subject/>
  <dc:title>И З В Л Е Ч Е Н И Е</dc:title>
</cp:coreProperties>
</file>