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. Доклад относно одобряване проект на Спогодба между прави-телството на Република Армения, правителството на Република България и Изпълнителната власт на Грузия за мултимодални превози на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15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42:00Z</dcterms:modified>
  <cp:revision>5</cp:revision>
  <dc:subject/>
  <dc:title>И З В Л Е Ч Е Н И Е</dc:title>
</cp:coreProperties>
</file>