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одобряване проект на Разрешение за търсене и проучване на  строителни материали - подземни богатства по чл. 2, т. 5 от Закона за подземните богатства, в площта "Кокалан", разположена  в землището на с. Заселе, община  Своге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 на "Транскомплект-инженеринг" ООД - София, за  търсене и проучване на строителни материали - подземни богатства по чл. 2, т. 5 от Закона за подземните богатства, в площта "Кокалан", разположена в  землището на с. Заселе, община Своге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29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44:00Z</dcterms:modified>
  <cp:revision>5</cp:revision>
  <dc:subject/>
  <dc:title>И З В Л Е Ч Е Н И Е</dc:title>
</cp:coreProperties>
</file>