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 одобряване проект на  Спогодба между правителството на Република България и Съюзното правителство на Съюзна република Югославия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4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48:00Z</dcterms:modified>
  <cp:revision>3</cp:revision>
  <dc:subject/>
  <dc:title>И З В Л Е Ч Е Н И Е</dc:title>
</cp:coreProperties>
</file>