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 одобряване на основните насоки на сътрудничество между европейските страни по въпросите за изграждане на електронно правителство, съдържащи се в проекта на Декларация на министрите, участващи в Конференцията на високо равнище, която ще се проведе на 29 и 30 ноември 2001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основните насоки на сътрудничество между европейските страни по въпросите за изграждане на електронно правителство, съдържащи се в проекта на Декларация на министрите, участващи в Конференцията на високо равнище, която ще се проведе на 29 и 30 ноември 2001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държавната администрация и министърът на транспорта и съобщенията да вземат участие в конференцията по  т. 1 и да подкрепят приемането на деклара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27:00Z</dcterms:created>
  <dc:creator>Workstation</dc:creator>
  <dc:description>generated by an Adobe application</dc:description>
  <dc:language>en-US</dc:language>
  <cp:lastModifiedBy>Council of Ministers</cp:lastModifiedBy>
  <dcterms:modified xsi:type="dcterms:W3CDTF">2002-02-01T12:49:00Z</dcterms:modified>
  <cp:revision>3</cp:revision>
  <dc:subject/>
  <dc:title>И З В Л Е Ч Е Н И Е</dc:title>
</cp:coreProperties>
</file>