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3. Доклад относно  предоставяне на информация, съставляваща държавна или служебна тайна, на Организацията на Северноатлантическия договор /НАТО/. /Докладът е секретен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раздел III на "Обзор на цялостната оперативна съвместимост по "Партньорство за мир" на Република България - 2001" със степен на секретност "Строго секретно" и разрешава предоставянето му на помощника на генералния секретар на НАТО по отбранителното планиране и опер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Информацията по т. 1, съставляваща държавна или служебна тайна със степен на секретност "Строго секретно", се представя в  6 екземпляра и на магнитен носител на английски език и се защитава в съответствие с разпоредбите на Споразумението по сигурността между Република България и НАТО, подписано на 2 ноември 1994 г. в Брюкс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окументът да бъде изпратен до Постоянната дипломатическа мисия на Република България към НАТО с дипломатическа поща от Министерството на външните работи, която да го предостави на получателя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Възлага изпълнението на решението на министъра на отбраната и на министъра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31:00Z</dcterms:created>
  <dc:creator>Workstation</dc:creator>
  <dc:description>generated by an Adobe application</dc:description>
  <dc:language>en-US</dc:language>
  <cp:lastModifiedBy>Workstation</cp:lastModifiedBy>
  <dcterms:modified xsi:type="dcterms:W3CDTF">2002-02-01T12:50:00Z</dcterms:modified>
  <cp:revision>3</cp:revision>
  <dc:subject/>
  <dc:title>И З В Л Е Ч Е Н И Е</dc:title>
</cp:coreProperties>
</file>