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ноември  2001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4.22 от 31.01.2002 година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на Меморандум за разбирателство за изграждане на конкурентен Регионален пазар на електроенергия в Югоизточна Европа, подписан на 2 юни 2000 г., Ат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2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Меморандума за разбирателство за изграждане на конкурентен Регионален пазар на електроенергия в Югоизточна Европа от 2 юни 2000 г. в Атина.</w:t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800080"/>
          <w:sz w:val="24"/>
          <w:lang w:val="bg-BG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 xml:space="preserve">Изм. от: -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4.22 от 31.01.2002 година</w:t>
        </w:r>
      </w:hyperlink>
      <w:r>
        <w:rPr>
          <w:rFonts w:cs="HebarU" w:ascii="HebarU" w:hAnsi="HebarU"/>
          <w:color w:val="80000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министъра на енергетиката и енергийните ресурси да подпише меморандума по т. 1 от името на Република България без последващо утвърждаване.</w:t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800080"/>
          <w:sz w:val="24"/>
          <w:lang w:val="bg-BG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 xml:space="preserve">Изм. от: -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4.22 от 31.01.2002 година</w:t>
        </w:r>
      </w:hyperlink>
      <w:r>
        <w:rPr>
          <w:rFonts w:cs="HebarU" w:ascii="HebarU" w:hAnsi="HebarU"/>
          <w:color w:val="80000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пределя заместник-министъра на енергетиката и енергийните ресурси, отговарящ за сектор електроенергетика, за представител на правителството на Република България в Комитета за управление на Регионалния пазар на електроенергия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04.22" TargetMode="External"/><Relationship Id="rId3" Type="http://schemas.openxmlformats.org/officeDocument/2006/relationships/hyperlink" Target="http://prin/02pr/02pr004.22" TargetMode="External"/><Relationship Id="rId4" Type="http://schemas.openxmlformats.org/officeDocument/2006/relationships/hyperlink" Target="http://prin/02pr/02pr004.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30:00Z</dcterms:created>
  <dc:creator>Council of Ministers</dc:creator>
  <dc:description>generated by an Adobe application</dc:description>
  <dc:language>en-US</dc:language>
  <cp:lastModifiedBy>Workstation</cp:lastModifiedBy>
  <dcterms:modified xsi:type="dcterms:W3CDTF">2003-06-05T15:09:00Z</dcterms:modified>
  <cp:revision>9</cp:revision>
  <dc:subject/>
  <dc:title>И З В Л Е Ч Е Н И Е</dc:title>
</cp:coreProperties>
</file>