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изменение на решението по т. 10.2 и 10.3 от Протокол N 57 от заседанието на Министерския съвет на 29 ноември 2001 г. за одобряване на Меморандум за разбирателство за изграждане на конкурентен Регионален пазар на електроенергия в Югоизточна Европа, подписан на 2 юни 2000 г. в А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0.2 и 10.3  от  Протокол N 57 от заседанието на Министерския съвет на  29 ноември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министъра на енергетиката и енергийните ресурси да подпише меморандума по т. 1 от името на Република България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пределя заместник-министъра на енергетиката и енергийните ресурси, отговарящ за сектор електроенергетика, за представител на правителството на Република България в Комитета за управление на Регионалния пазар на електроенергия в Югоизточна Европа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45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9:00Z</dcterms:modified>
  <cp:revision>7</cp:revision>
  <dc:subject/>
  <dc:title>И З В Л Е Ч Е Н И Е</dc:title>
</cp:coreProperties>
</file>