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57.10 от заседанието на МС на 29.11.2001 г.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4.22 от 31.01.2002 година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31.01.2002 г.</w:t>
        </w:r>
      </w:hyperlink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708"/>
        <w:rPr>
          <w:b/>
          <w:b/>
          <w:sz w:val="24"/>
          <w:lang w:val="bg-BG"/>
        </w:rPr>
      </w:pPr>
      <w:r>
        <w:rPr>
          <w:color w:val="000080"/>
          <w:sz w:val="24"/>
        </w:rPr>
        <w:t>____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на Меморандум за разбирателство за изграждане на конкурентен Регионален пазар на електроенергия в Югоизточна Европа, подписан на 2 юни 2000 г.,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Меморандума за разбирателство за изграждане на конкурентен Регионален пазар на електроенергия в Югоизточна Европа от 2 юни 2000 г. в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Държавната агенция по енергетика и енергийни ресурси да подпише меморандума по т. 1 от името на Република България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заместник-председателя на Държавната агенция по енергетика и енергийни ресурси Ангел Минев за представител на правителството на Република България в Комитета за управление на регионалния енергиен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04.22" TargetMode="External"/><Relationship Id="rId3" Type="http://schemas.openxmlformats.org/officeDocument/2006/relationships/hyperlink" Target="http://prin/01pr/01pr057.10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8:56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4-04T12:44:00Z</dcterms:modified>
  <cp:revision>13</cp:revision>
  <dc:subject/>
  <dc:title>И З В Л Е Ч Е Н И Е</dc:title>
</cp:coreProperties>
</file>