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състоянието на безопасността на движението по пътищата в Република България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доклада на министъра на транспорта и съобщенията относно състоянието на безопасността на движението по пътищата в Република България за 2000 г. и предложените в него мер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00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51:00Z</dcterms:modified>
  <cp:revision>4</cp:revision>
  <dc:subject/>
  <dc:title>И З В Л Е Ч Е Н И Е</dc:title>
</cp:coreProperties>
</file>