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9 но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7. Доклад относно одобряване проект на Споразумение за свободна търговия между Република България и Република Хърват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 министър-председателя и министър на икономиката да проведе пре-говорите и да подпише споразумението по т. 1 от име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На основание чл. 25, т. 1, буква "а" от Виенската конвенция за правото на договорите, ратифицирана с Указ N 503 от 1987 г. /обн., ДВ, бр. 87 от 1987 г./, дава съгласие за временното прилагане от 1 януари 2002 г. на споразумението по т. 1 след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0:08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2:51:00Z</dcterms:modified>
  <cp:revision>4</cp:revision>
  <dc:subject/>
  <dc:title>И З В Л Е Ч Е Н И Е</dc:title>
</cp:coreProperties>
</file>