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Проект на Решение за одобряване проект на Закон за изменение и допълнение на Закона за гражданското въздух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тегля 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транспорта и съобщенията да включи текстовете от  законопроекта в проекта на Закон за изменение и допълнение на Закона за гражданското въздухоплаване,  разработван в Министерството на транспорта и  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12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1T12:52:00Z</dcterms:modified>
  <cp:revision>5</cp:revision>
  <dc:subject/>
  <dc:title>И З В Л Е Ч Е Н И Е</dc:title>
</cp:coreProperties>
</file>