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3. Доклад относно одобряване проект на Договор между Република България и Кралство Испания за социалн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труда и социалната политика съвместно с управителя на Националния осигурителен институт да проведе преговорите и да подпише договор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18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1T12:53:00Z</dcterms:modified>
  <cp:revision>4</cp:revision>
  <dc:subject/>
  <dc:title>И З В Л Е Ч Е Н И Е</dc:title>
</cp:coreProperties>
</file>