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7  март   2002 година</w:t>
      </w:r>
      <w:r>
        <w:fldChar w:fldCharType="begin"/>
      </w:r>
      <w:r>
        <w:rPr/>
        <w:instrText xml:space="preserve"> TC "на  7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3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N 5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9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о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00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. относно сн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оръж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нищож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кет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плек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9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714(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400/S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S-23).</w:t>
      </w:r>
      <w:r>
        <w:fldChar w:fldCharType="begin"/>
      </w:r>
      <w:r>
        <w:rPr/>
        <w:instrText xml:space="preserve"> TC "32. Доклад относно изменение на решението по т. 35 от Протокол  N 57 от заседанието на Министер-ския съвет на 29 ноември 2001 г. относно снемане от въоръжение и унищожаване на ракетен комплекс 9К714(Р-400/SS-23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3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N 57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9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о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200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ед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менения:</w:t>
      </w:r>
      <w:r>
        <w:fldChar w:fldCharType="begin"/>
      </w:r>
      <w:r>
        <w:rPr/>
        <w:instrText xml:space="preserve"> TC "В решението по т. 35 от Прото-кол N 57 от заседанието на Мини-стерския съвет на 29 ноември         2001 г. се правят следните измене-ни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у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кет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плек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9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714(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-400/SS-23)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н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к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плек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9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52(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-65)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9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72(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-300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9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714(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-400/SS-23)".</w:t>
      </w:r>
      <w:r>
        <w:fldChar w:fldCharType="begin"/>
      </w:r>
      <w:r>
        <w:rPr/>
        <w:instrText xml:space="preserve"> TC "1. В т. 1 думите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у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кет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плек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н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к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плекси".</w:t>
      </w:r>
      <w:r>
        <w:fldChar w:fldCharType="begin"/>
      </w:r>
      <w:r>
        <w:rPr/>
        <w:instrText xml:space="preserve"> TC "2. В т. 2 думите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/>
        <w:instrText xml:space="preserve"> TC "Изпратено по списък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14:00Z</dcterms:created>
  <dc:creator>composer</dc:creator>
  <dc:description>generated by an Adobe application</dc:description>
  <dc:language>en-US</dc:language>
  <cp:lastModifiedBy>composer</cp:lastModifiedBy>
  <dcterms:modified xsi:type="dcterms:W3CDTF">2002-03-11T09:14:00Z</dcterms:modified>
  <cp:revision>2</cp:revision>
  <dc:subject/>
  <dc:title>И З В Л Е Ч Е Н И Е</dc:title>
</cp:coreProperties>
</file>