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7.35 от заседанието на МС от 29.11.2001 г.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9.32 на МС от 07.03.2002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7.03.2002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снемане от въоръжение  и унищожаване на ракетен комплекс 9К714 (Р-400/SS-23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снемането от въоръжение на ракетен комплекс 9К714 (Р-400/SS-23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решава унищожаването на ракетния комплекс по т. 1 да се из-върши със съдействието, финансовата и техническата помощ на Мини-стерството на отбраната и Държавния департамент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отбраната или определено от него длъжностно лице да провежда преговори и да подписва договорености с компетентните органи на Съединените американски щати по всички въпроси по т. 2, както и относно компенсирането му  с подходящо друго въоръж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решава предоставянето на необходимата информация, съставляваща държавна и служебна тайна, във връзка с изпълнението на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09.32" TargetMode="External"/><Relationship Id="rId3" Type="http://schemas.openxmlformats.org/officeDocument/2006/relationships/hyperlink" Target="http://prin/01pr/01pr057.35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22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4-04T12:47:00Z</dcterms:modified>
  <cp:revision>16</cp:revision>
  <dc:subject/>
  <dc:title>И З В Л Е Ч Е Н И Е</dc:title>
</cp:coreProperties>
</file>