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6. Доклад относно одобряване проект на Договор между Мини-стерството на финансите и Crown Agents за осъществяване на мерките за подпомагане на реформата в българската митническ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В т. 2 от решението по т. 41 от Протокол N 50 от заседанието на Министерския съвет на 25 октомври 2001 г. думите "между  правителството на Република България и" се заменят със съюза "с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екта на Договор между Министерството на финансите и Crown Agents за осъществяване на мерките, одобрени с т. 1 от решението по  т. 41  от  Протокол  N  50  от  заседанието на Министерския съвет на 25 октомвр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26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54:00Z</dcterms:modified>
  <cp:revision>5</cp:revision>
  <dc:subject/>
  <dc:title>И З В Л Е Ч Е Н И Е</dc:title>
</cp:coreProperties>
</file>