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ное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Споразумение за свободна търговия между Република България и Република Ест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заместник-министъра на икономиката Любка Качакова да проведе преговорите и да подпише споразумението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На основание чл. 25, т. 1, буква "а" от Виенската конвенция за правото на договорите, ратифицирана с Указ N 503 от 1987 г. /обн., ДВ, бр. 87 от 1987 г./, дава съгласие за временното прилагане от 1 януари 2002 г. на споразумението по т. 1 след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45:00Z</dcterms:created>
  <dc:creator>Council of Ministers</dc:creator>
  <dc:description>generated by an Adobe application</dc:description>
  <dc:language>en-US</dc:language>
  <cp:lastModifiedBy>Council of Ministers</cp:lastModifiedBy>
  <dcterms:modified xsi:type="dcterms:W3CDTF">2002-02-01T12:54:00Z</dcterms:modified>
  <cp:revision>5</cp:revision>
  <dc:subject/>
  <dc:title>И З В Л Е Ч Е Н И Е</dc:title>
</cp:coreProperties>
</file>