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Доклад относно одобряване </w:t>
      </w:r>
      <w:r>
        <w:rPr>
          <w:rFonts w:cs="HebarU" w:ascii="HebarU" w:hAnsi="HebarU"/>
          <w:i/>
          <w:color w:val="auto"/>
          <w:sz w:val="24"/>
          <w:lang w:val="bg-BG"/>
        </w:rPr>
        <w:t xml:space="preserve">проект на Меморандум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за разби-рателство между Министерството на отбраната на Република България и Въоръжените сили на Кралство Швеция относно учението в духа на "Партньорство за мир" - "Викинг 2001", и </w:t>
      </w:r>
      <w:r>
        <w:rPr>
          <w:rFonts w:cs="HebarU" w:ascii="HebarU" w:hAnsi="HebarU"/>
          <w:i/>
          <w:color w:val="auto"/>
          <w:sz w:val="24"/>
          <w:lang w:val="bg-BG"/>
        </w:rPr>
        <w:t xml:space="preserve">проект на Меморандум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 разбирателство между Министерството на отбраната на Република България  и Обединеното командване на Въоръжените сили на Съединените американски щати относно учението в духа на "Партньорство за мир" - "Викинг 2001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за разбирателство между Министерството на отбраната на Република България и Въоръжените сили на Кралство Швеция за участие в учението в духа на "Партньорство за мир" - "Викинг 2001"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Меморандум за разбирателство между Министерството на отбраната на Република България и Обединеното командване на Въоръжените сили на Съединените американски щати за участие в учението в духа на "Партньорство за мир" - "Викинг 2001"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решава пребиваването на един офицер и един граждански специалист от Въоръжените сили на Кралство Швеция и на един граждански специалист от Въоръжените сили на Съединените американски щати без оръжие, с необходимата компютърна техника за времето на непосредствената подготовка и провеждане на учението "Викинг 2001" от 3 до 14 декември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началника на Военната академия "Г. С. Раковски" да проведе преговорите и да подпише меморандумите по т. 1 и 2 и да организира провеждането на учението от българск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Дава съгласие меморандумите по т. 1 и 2 да влязат в сила от датата на полагането на последния подпи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51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5:00Z</dcterms:modified>
  <cp:revision>4</cp:revision>
  <dc:subject/>
  <dc:title>И З В Л Е Ч Е Н И Е</dc:title>
</cp:coreProperties>
</file>