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Доклад относно одобряване </w:t>
      </w:r>
      <w:r>
        <w:rPr>
          <w:rFonts w:cs="HebarU" w:ascii="HebarU" w:hAnsi="HebarU"/>
          <w:i/>
          <w:color w:val="auto"/>
          <w:sz w:val="24"/>
          <w:lang w:val="bg-BG"/>
        </w:rPr>
        <w:t>проект на Финансов меморанду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BG 0106 по програма "Трансгранично сътрудничество между България и Гърция за 2001 г." и </w:t>
      </w:r>
      <w:r>
        <w:rPr>
          <w:rFonts w:cs="HebarU" w:ascii="HebarU" w:hAnsi="HebarU"/>
          <w:i/>
          <w:color w:val="auto"/>
          <w:sz w:val="24"/>
          <w:lang w:val="bg-BG"/>
        </w:rPr>
        <w:t xml:space="preserve">проект на Финансов меморандум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BG 0107 по програма "Трансгранично сътрудничество" между България и Румъния за 2001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106 по програма "Трансгранично сътрудничество между България и Гърция за 2001 г." и проекта на Финансов меморандум BG 0107 по програма "Трансгранично сътрудничество между България и Румъния за 2001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и специален представител на правителството на Република България за провеждане на преговорите за присъединяване към Европейския съюз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да подпише финансовите меморандуми по т. 1 от името на правителството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а подпише съгласувателните писма до ръководителя на делегацията на Европейската комисия в България относно програма "Трансгранично сътрудничество между България и Гърция за 2001 г." и програма "Трансгранично сътрудничество между България и Румъния за 2001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финансовите меморандуми по т. 1 да влязат в сила от датата на подписв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0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5:00Z</dcterms:modified>
  <cp:revision>4</cp:revision>
  <dc:subject/>
  <dc:title>И З В Л Е Ч Е Н И Е</dc:title>
</cp:coreProperties>
</file>