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  <w:t>/Пълен текст на споразумението – обн., ДВ, бр. 6 от 2002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Споразумение между правителството на Република България и правителството на Република Корея относно проект за изграждане на Център по кореистика към Софийския университет "Св. Климент Охридск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лучаване на нотата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споразумението по т. 1 са за сметка на бюджета на висшето училищ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2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7-10T08:58:00Z</dcterms:modified>
  <cp:revision>6</cp:revision>
  <dc:subject/>
  <dc:title>И З В Л Е Ч Е Н И Е</dc:title>
</cp:coreProperties>
</file>