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Програма за сътрудничество между Министерството на образованието и науката на Република България и Министерството на образованието на Република Унгария за периода 2001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16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56:00Z</dcterms:modified>
  <cp:revision>4</cp:revision>
  <dc:subject/>
  <dc:title>И З В Л Е Ч Е Н И Е</dc:title>
</cp:coreProperties>
</file>