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 относно одобряване проект на Финансов договор между Република България и Европейската инвестиционна банка за сключване на втори договор за заем в размер 70 млн. евро за съфинансиране реализацията на проекта "България - железопътен проект на транс-европейската мрежа - проект Б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и министъра на финансите съвместно с генералния директор на Национална компания "Български държавни железници" като краен заемополучател да проведат преговорите и да подпишат договор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20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57:00Z</dcterms:modified>
  <cp:revision>4</cp:revision>
  <dc:subject/>
  <dc:title>И З В Л Е Ч Е Н И Е</dc:title>
</cp:coreProperties>
</file>