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Проект на Решение за одобряване проект на Закон за изменение и допълнение на Закона за обществените поръч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гласувано със заместник министър-председателя и министър на труда и социалната политика и със заместник министър-председателя и министър на икономиката да предложи окончателния текст на законопроекта за заседанието на Министерския съвет на 13 деке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0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8:00Z</dcterms:modified>
  <cp:revision>4</cp:revision>
  <dc:subject/>
  <dc:title>И З В Л Е Ч Е Н И Е</dc:title>
</cp:coreProperties>
</file>