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необходимостта от усъвършенстване на тристранн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рите, областните управители и органите на изпълнителната власт по чл. 19, ал. 4 от Закона за администрацията до 29 декември 2001 г. да организират дейността по изграждането и функционирането на съвети за тристранно сътрудничество, като за целт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на основание чл. 3б, ал. 3 от Кодекса на труда определят двама свои представители в съветите за тристранно сътрудничество, които да бъдат упълномощени да проведат консултации с ръководствата на съответните отраслови и браншови структури на представителните организации на работниците и служителите и на работодателите за изграждането на съвети за тристранн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на базата на постигнатите договорености да се разработят и приемат правила за работа на съветите за тристранн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/ Националният съвет за тристранно сътрудничество до 31 януари 2002 г. да бъде уведомен за предприетите мер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поръчва на ръководителите на другите ведомства и на кметовете на общини да организират дейността по изграждането и функционирането на съвети за тристранно сътрудничество, като за целт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на основание чл. 3б, ал. 3 от Кодекса на труда да определят двама свои представители в съветите за тристранно сътрудничество, които да бъдат упълномощени да проведат консултации с ръководствата на съответните отраслови и браншови структури на представителните организации на работниците и служителите и на работодателите за изграждането на съвети за тристранн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на базата на постигнатите договорености да се разработят и приемат правила за работа на съветите за тристранно сътрудничеств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в/ Националният съвет за тристранно сътрудничество до 31 януари 2002 г. да бъде уведомен за предприетите мерки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36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58:00Z</dcterms:modified>
  <cp:revision>5</cp:revision>
  <dc:subject/>
  <dc:title>И З В Л Е Ч Е Н И Е</dc:title>
</cp:coreProperties>
</file>