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одобряване проект на Договор "План за управление на проект за техническа помощ на електрическата система на Югоизточна Европа /SEETEC/" между Република България и Кан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Държавната агенция по енергетика и енергийни ресурси да проведе преговорите и да подпише договор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пределя за представител в Управляващия комитет и в екипа за оценка на предложенията за избор на изпълнителна агенция по проекта SEETEC от страна на Република България заместник-председателя на Държавната агенция по енергетика и енергийни ресурси Ангел Мин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25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59:00Z</dcterms:modified>
  <cp:revision>4</cp:revision>
  <dc:subject/>
  <dc:title>И З В Л Е Ч Е Н И Е</dc:title>
</cp:coreProperties>
</file>