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1</w:t>
      </w:r>
      <w:r>
        <w:fldChar w:fldCharType="begin"/>
      </w:r>
      <w:r>
        <w:rPr/>
        <w:instrText xml:space="preserve"> TC "П Р О Т О К О Л   №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1  март   2002 година</w:t>
      </w:r>
      <w:r>
        <w:fldChar w:fldCharType="begin"/>
      </w:r>
      <w:r>
        <w:rPr/>
        <w:instrText xml:space="preserve"> TC "на  21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7.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N 5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кемв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200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. 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гов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уд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заим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 насърчаване и защита на инвестициите.</w:t>
      </w:r>
      <w:r>
        <w:fldChar w:fldCharType="begin"/>
      </w:r>
      <w:r>
        <w:rPr/>
        <w:instrText xml:space="preserve"> TC "23. Доклад относно изменение на решението по т. 7.2 от Протокол N 58 от заседанието на Министер-ския съвет на 6 декември 2001 г. относно одобряване проект на Дого-вор между правителството на Репуб-лика България и правителството на Република Судан за взаимно насър-чаване и защита на инвестициит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меня 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ш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7.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N 5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ия съвет на 6 декември 2001 г., както следва:</w:t>
      </w:r>
      <w:r>
        <w:fldChar w:fldCharType="begin"/>
      </w:r>
      <w:r>
        <w:rPr/>
        <w:instrText xml:space="preserve"> TC "Изменя решението по т. 7.2 от Протокол N 58 от заседанието на Министерския съвет на 6 декември 2001 г., както следв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2. Упълномощава за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еремедч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гово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авите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сло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следващ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тифика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ия." 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59:00Z</dcterms:created>
  <dc:creator>composer</dc:creator>
  <dc:description>generated by an Adobe application</dc:description>
  <dc:language>en-US</dc:language>
  <cp:lastModifiedBy>composer</cp:lastModifiedBy>
  <dcterms:modified xsi:type="dcterms:W3CDTF">2002-03-22T09:59:00Z</dcterms:modified>
  <cp:revision>2</cp:revision>
  <dc:subject/>
  <dc:title>И З В Л Е Ч Е Н И Е</dc:title>
</cp:coreProperties>
</file>