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5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к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1 г. относно 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звиз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ж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жд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вобод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з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ламен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539/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01 от 15 март 2001 г. на Съве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5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я съвет на 6 декември 2001 г. се създава т. 4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нгап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лайз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телството на Република България чрез размяна на нот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3:00Z</dcterms:created>
  <dc:creator>composer</dc:creator>
  <dc:description>generated by an Adobe application</dc:description>
  <dc:language>en-US</dc:language>
  <cp:lastModifiedBy>composer</cp:lastModifiedBy>
  <dcterms:modified xsi:type="dcterms:W3CDTF">2004-10-28T13:53:00Z</dcterms:modified>
  <cp:revision>2</cp:revision>
  <dc:subject/>
  <dc:title>Р Е П У Б Л И К А       Б Ъ Л Г А Р И Я</dc:title>
</cp:coreProperties>
</file>