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декември 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Доп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30 на МС от 30.07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одобряване проект на Споразумение за безвизов режим за граждани от държави, които са освободени от визи съгласно Регламент N 539/2001 от 15 март 2001 г. на Съвета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за безвизов режим за граждани на държавите, които са освободени от визи  съгласно Регламент N 539/2001 от 15 март 2001 г. на Съвета на Европейския съюз: Аржентина, Боливия, Бразилия, Бруней, Чили, Коста Рика, Кипър, Еквадор, Гватемала, Ватикана, Хондурас, Малайзия, Мексико, Никарагуа, Панама, Парагвай, Салвадор, Сингапур, Уругвай, Венецуела, Хонконг /специален административен район/ и  Макао /специален административен район/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ворите и да подпише споразумения за безвизов режим на гражданите на държавите по т. 1 от името на правителството на Република България.</w:t>
      </w:r>
    </w:p>
    <w:p>
      <w:pPr>
        <w:pStyle w:val="Headline"/>
        <w:spacing w:before="1" w:after="1"/>
        <w:ind w:right="1" w:firstLine="34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(нова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30 на МС от 30.07.2004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Упълномощава извънредния и пълномощен посланик на Република България в Боливарска република Венецуела да подпише Споразумението между правителството на Република България и правителството на Боливарска република Венецуела за премахване на визи за притежателите на обикновени паспорти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30.doc" TargetMode="External"/><Relationship Id="rId3" Type="http://schemas.openxmlformats.org/officeDocument/2006/relationships/hyperlink" Target="http://prin/04rh/04rh63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10:00Z</dcterms:created>
  <dc:creator>Council of Ministers</dc:creator>
  <dc:description>generated by an Adobe application</dc:description>
  <dc:language>en-US</dc:language>
  <cp:lastModifiedBy>Workstation</cp:lastModifiedBy>
  <dcterms:modified xsi:type="dcterms:W3CDTF">2004-08-03T12:13:00Z</dcterms:modified>
  <cp:revision>5</cp:revision>
  <dc:subject/>
  <dc:title>И З В Л Е Ч Е Н И Е</dc:title>
</cp:coreProperties>
</file>