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58.8 на МС от 6 декември 2001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30 на МС от 30.07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30.07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Допълнен от: </w:t>
      </w:r>
      <w:hyperlink r:id="rId4">
        <w:r>
          <w:rPr>
            <w:rStyle w:val="InternetLink"/>
            <w:rFonts w:cs="HebarU" w:ascii="HebarU" w:hAnsi="HebarU"/>
            <w:sz w:val="24"/>
          </w:rPr>
          <w:t>Протокол N 41.8 от 28.10.2004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5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229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5.04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en-US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Допълнен от: </w:t>
      </w:r>
      <w:hyperlink r:id="rId6">
        <w:r>
          <w:rPr>
            <w:rStyle w:val="InternetLink"/>
            <w:rFonts w:cs="HebarU" w:ascii="HebarU" w:hAnsi="HebarU"/>
            <w:sz w:val="24"/>
          </w:rPr>
          <w:t>Протокол N 9.25 от 02.03.2006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en-US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 </w:t>
      </w:r>
      <w:hyperlink r:id="rId7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90 на МС от 04.08.2006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6 дек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относно одобряване проект на Споразумение за безвизов режим за граждани от държави, които са освободени от визи съгласно Регламент N 539/2001 от 15 март 2001 г. на Съвета на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за безвизов режим за граждани на държавите, които са освободени от визи  съгласно Регламент N 539/2001 от 15 март 2001 г. на Съвета на Европейския съюз: Аржентина, Боливия, Бразилия, Бруней, Чили, Коста Рика, Кипър, Еквадор, Гватемала, Ватикана, Хондурас, Малайзия, Мексико, Никарагуа, Панама, Парагвай, Салвадор, Сингапур, Уругвай, Венецуела, Хонконг /специален административен район/ и  Макао /специален административен район/,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роведе преговорите и да подпише споразумения за безвизов режим на гражданите на държавите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30.doc" TargetMode="External"/><Relationship Id="rId3" Type="http://schemas.openxmlformats.org/officeDocument/2006/relationships/hyperlink" Target="http://prin/01pr/01pr058.8-1" TargetMode="External"/><Relationship Id="rId4" Type="http://schemas.openxmlformats.org/officeDocument/2006/relationships/hyperlink" Target="http://prin/04pr/04pr041.8" TargetMode="External"/><Relationship Id="rId5" Type="http://schemas.openxmlformats.org/officeDocument/2006/relationships/hyperlink" Target="http://prin/05rh/05rh229.doc" TargetMode="External"/><Relationship Id="rId6" Type="http://schemas.openxmlformats.org/officeDocument/2006/relationships/hyperlink" Target="http://prin/06pr/06pr009.25.doc" TargetMode="External"/><Relationship Id="rId7" Type="http://schemas.openxmlformats.org/officeDocument/2006/relationships/hyperlink" Target="http://prin/06rh/06rh590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2:46:00Z</dcterms:created>
  <dc:creator>Council of Ministers</dc:creator>
  <dc:description>generated by an Adobe application</dc:description>
  <cp:keywords/>
  <dc:language>en-US</dc:language>
  <cp:lastModifiedBy>dbman</cp:lastModifiedBy>
  <dcterms:modified xsi:type="dcterms:W3CDTF">2006-08-08T08:12:00Z</dcterms:modified>
  <cp:revision>11</cp:revision>
  <dc:subject/>
  <dc:title>И З В Л Е Ч Е Н И Е</dc:title>
</cp:coreProperties>
</file>