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дек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9. Доклад относно одобряване проект на Финансов меморандум BG 0101 - BG 0105 по Националната програма ФАР за България за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Финансов меморандум BG 0101 - BG 0105 по Националната програма ФАР за България за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външните работи и спе-циален представител на правителството на Република България за провеждане на преговорите за присъединяване към  Европейския съюз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/ да подпише финансовия меморандум по т. 1 от името на правителството на Република Българ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/ да подпише съгласувателните писма до ръководителя на Делегацията на Европейската комисия в Република България относно Националната програма ФАР за България за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финансовият меморандум 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5:27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3:05:00Z</dcterms:modified>
  <cp:revision>4</cp:revision>
  <dc:subject/>
  <dc:title>И З В Л Е Ч Е Н И Е</dc:title>
</cp:coreProperties>
</file>