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за търсене и проучване на  подземни богатства по чл. 2, т. 2 от Закона за подземните богатства в площта "Енево - Кълново", разположена в землищата на общините Нови пазар, Каспичан, Шумен и Смядово, област Шумен, и община Ветрин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еонет" ООД - София, за търсене и проучване на подземни богатства по чл. 2, т. 2 от Закона за подземните богатства в площта "Енево - Кълново", разположена в  землищата на общините Нови пазар, Каспичан, Шумен и Смядово, област Шумен, и община Ветрино, област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1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3:06:00Z</dcterms:modified>
  <cp:revision>4</cp:revision>
  <dc:subject/>
  <dc:title>И З В Л Е Ч Е Н И Е</dc:title>
</cp:coreProperties>
</file>