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на позицията на българската страна за провеждане на преговори за сключване на Споразумение между Република България и Европейския съюз относно търговията с риба и рибни продукти и проект на Допълнителен протокол към Европейското споразумение за асоцииране, въвеждащ търговските договорености за някои риби и рибни продукти между Европейската общност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позиция на българската страна за преговорите за взаимни концесии между Република България и Европейския съюз за някои риби и рибни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едложения проект на Допълнителен протокол към Европейското споразумение за асоцииране, въвеждащ търговските договорености за някои риби и рибни продукти между Европейската общност и Република Българ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икономиката съгласувано с министъра на земеделието и горите и министъра на икономиката да определи ръководителя и състава на българската делегация и да организира провеждането на преговорите с Европейската комисия по съгласуването на проекта на допълнителен протокол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16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3:06:00Z</dcterms:modified>
  <cp:revision>4</cp:revision>
  <dc:subject/>
  <dc:title>И З В Л Е Ч Е Н И Е</dc:title>
</cp:coreProperties>
</file>