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Проект на Решение за одобряване проект на Закон за изменение и допълнение на Закона за изпълнение на наказанията и проект на Закон за изменение и допълнение на Кодекса за задължително обществе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Закон за изменение и допълнение на Закона за изпълнение на наказанията с направените в него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законопроекта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тлага обсъждането на проекта на Закон за изменение и допълнение на Кодекса за задължително обществено осигуряване за заседанието на Министерския съвет на 17 декември 2001 г. след обсъждането му в Надзорния съвет на Националния осигурителен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23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07:00Z</dcterms:modified>
  <cp:revision>4</cp:revision>
  <dc:subject/>
  <dc:title>И З В Л Е Ч Е Н И Е</dc:title>
</cp:coreProperties>
</file>