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3. Доклад относно разсекретяване актове на Министерския съвет за периода 1971-1989 г. /Приложение секретн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бявява за несекретни актовете на Министерския съвет, посочени в протокола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  7-дневен  срок от приемането на решението министрите да уведомят директора на дирекция "Правителствена канцелария" кои от нормативните актове в списъка се прилагат в момента и следва да бъдат обнародв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иректорът на дирекция "Правителствена канцелария" да предприеме необходимите действия, произтичащи от решенията по    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pBdr>
          <w:bottom w:val="dotted" w:sz="24" w:space="2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pBdr>
          <w:bottom w:val="dotted" w:sz="24" w:space="2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pBdr>
          <w:bottom w:val="dotted" w:sz="24" w:space="2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sz w:val="22"/>
            <w:lang w:val="bg-BG"/>
          </w:rPr>
          <w:t>Списък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spi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27:00Z</dcterms:created>
  <dc:creator>Council of Ministers</dc:creator>
  <dc:description>generated by an Adobe application</dc:description>
  <dc:language>en-US</dc:language>
  <cp:lastModifiedBy>Workstation</cp:lastModifiedBy>
  <dcterms:modified xsi:type="dcterms:W3CDTF">2004-06-28T13:23:00Z</dcterms:modified>
  <cp:revision>5</cp:revision>
  <dc:subject/>
  <dc:title>И З В Л Е Ч Е Н И Е</dc:title>
</cp:coreProperties>
</file>