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дек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. Доклад относно утвърждаване на отчетите за командировки за третото тримесечие на 2001 г. на министрите, заместник-министрите, областните управители и органите към Министерския съвет по чл. 19,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твърждава разходите за командировки за третото тримесечие на 2001 г. на министрите, заместник-министрите, областните управители и органите към Министерския съвет по чл. 19, ал. 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2:28:00Z</dcterms:created>
  <dc:creator>111</dc:creator>
  <dc:description>generated by an Adobe application</dc:description>
  <dc:language>en-US</dc:language>
  <cp:lastModifiedBy>Workstation</cp:lastModifiedBy>
  <dcterms:modified xsi:type="dcterms:W3CDTF">2002-08-09T15:04:00Z</dcterms:modified>
  <cp:revision>4</cp:revision>
  <dc:subject/>
  <dc:title>И З В Л Е Ч Е Н И Е</dc:title>
</cp:coreProperties>
</file>