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продължаване срока на действие на Споразумението между правителството на Конфедерация Швейцария и правителството на Република България относно оказването на финансова помощ и одобряване  текста на Меморандум за разбирателство относно пренасочване на Българо-швейцарския специален фонд /BSSF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Упълномощава министъра на финансите да подпише от името на правителството на Република България писмото-отговор за продължаване срока на действие на Споразумението между правителството на Република България и правителството на Конфедерация Швейцария относно оказване на финансов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проекта на Меморандум за разбирателство относно пренасочване на Българо-швейцарския специален фонд между правителството на Конфедерация Швейцария и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финансите да подпише меморандума по т. 2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15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3:09:00Z</dcterms:modified>
  <cp:revision>3</cp:revision>
  <dc:subject/>
  <dc:title>И З В Л Е Ч Е Н И Е</dc:title>
</cp:coreProperties>
</file>