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даване на мандат за водене на преговори с Европейския съюз в областта на държавните помощи за стомано-добивната промишл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 министър-председателя и министър на икономикат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 проведе преговори с Европейския съюз и да поеме от името на правителството на Република България ангажимент, че в бъдеще Република България няма да предоставя държавни помощи за стоманодобивната промишленост, които не са в съответствие с Европейското споразумение за асоцииране между Европейските общности и техните страни членки, от една страна, и Република България, от друга страна, както и със законодателството на Европейския съюз в тази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а оттегли искането за получаване на нов гратисен период, представено на 10 декември 1997 г. с писмо на посланик Евгени Иванов, тогава ръководител на Мисията на Република България към Европейските общности в Брюксел, до господин Ж. Пуус, тогава председател на Комитета по асоцииране Европейски съюз -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1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0:00Z</dcterms:modified>
  <cp:revision>3</cp:revision>
  <dc:subject/>
  <dc:title>И З В Л Е Ч Е Н И Е</dc:title>
</cp:coreProperties>
</file>