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0 дек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9. Доклад относно формиране на правителствена позиция относно Споразумението и Протокола за сътрудничество в областта на енергетиката и инфраструктурата между правителството на Република България и правителството на Република Турция, подписани на 4 ноември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доклада на заместник министър-председателя и министър на регионалното развитие и благоустройството за формиране на правителствена позиция относно Споразумението и Протокола за съ-трудничество в областта на енергетиката и инфраструктурата между правителството на Република България и правителството на Република Турция, подписани на 4 ноември 1998 г., и реализирането на проектите, предвидени в тях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На основание чл. 5, ал. 2 от Споразумението за сътрудничество правителството на Република България да предложи на правителството на Република Турция да се проведат преговори за актуализиране на споразумението и на протокола по т. 1 при условията, препоръчани в доклад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Упълномощава заместник министър-председателя и министър на регионалното развитие и благоустройството да проведе преговорите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2:23:00Z</dcterms:created>
  <dc:creator>Council of Ministers</dc:creator>
  <dc:description>generated by an Adobe application</dc:description>
  <dc:language>en-US</dc:language>
  <cp:lastModifiedBy>Council of Ministers</cp:lastModifiedBy>
  <dcterms:modified xsi:type="dcterms:W3CDTF">2002-02-01T13:11:00Z</dcterms:modified>
  <cp:revision>3</cp:revision>
  <dc:subject/>
  <dc:title>И З В Л Е Ч Е Н И Е</dc:title>
</cp:coreProperties>
</file>