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. Доклад относно одобряване проект на Споразумение между Министерството на образованието и науката на Република България и Министерството на образованието, младежта и физическото възпитание на Чешката република за сътрудничество в областта на образованието и науката за периода 2002-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бразованието и наукат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46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3:11:00Z</dcterms:modified>
  <cp:revision>3</cp:revision>
  <dc:subject/>
  <dc:title>И З В Л Е Ч Е Н И Е</dc:title>
</cp:coreProperties>
</file>