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приемане за сведение на Протокола на Смесената българо-румънска комисия за опазването, поддържането и възстановя-ването на граничната линия и на граничните знаци на сухоземния участък на българо-румънската държавна граница, подписан на 11 октомври 2001 г. във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за сведение Протокола на Смесената българо-румънска комисия за опазването, поддържането и възстановяването на граничната линия и на граничните знаци на сухоземния участък на българо-румънската държавна граница, подписан на 11 октомври 2001 г. във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50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3:12:00Z</dcterms:modified>
  <cp:revision>4</cp:revision>
  <dc:subject/>
  <dc:title>И З В Л Е Ч Е Н И Е</dc:title>
</cp:coreProperties>
</file>