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6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20 декември 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6. Доклад относно одобряване на Националния доклад за дейността на Република България за противодействие на тероризма в изпълнение на Резолюция N  1373/2001 г./ на  Съвета за сигурност на Организацията на обединените наци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Националния доклад за дейността на Република България за противодействие на тероризма в изпълнение на Резолюция N 1373/2001 г./ на Съвета за сигурност на ООН с направените уточнен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Министърът на външните работи да представи националния доклад по т. 1 на специалния Комитет към Съвета за сигурност, създаден с негова Резолюция  N 1373/2001 г./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п/ Златина Николова</w:t>
      </w:r>
    </w:p>
    <w:p>
      <w:pPr>
        <w:pStyle w:val="Normal"/>
        <w:widowControl w:val="false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AU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1T10:55:00Z</dcterms:created>
  <dc:creator>Council of Ministers</dc:creator>
  <dc:description>generated by an Adobe application</dc:description>
  <dc:language>en-US</dc:language>
  <cp:lastModifiedBy>Workstation</cp:lastModifiedBy>
  <dcterms:modified xsi:type="dcterms:W3CDTF">2002-02-01T13:12:00Z</dcterms:modified>
  <cp:revision>4</cp:revision>
  <dc:subject/>
  <dc:title>И З В Л Е Ч Е Н И Е</dc:title>
</cp:coreProperties>
</file>