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. Доклад относно одобряване проект на Протокол за сътрудничество в борбата с незаконния трафик на наркотични вещества и прекурсори, изпирането на пари, организираната престъпност, нелегалната миграция и търговия с хора, тероризма и други тежки престъпления към Споразумението за сътрудничество между Министерството на вътрешните работи на Република България и Министерството на обществената сигурност на Китайската народна република, подписано на 20 май 1996 г. в Пек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токолът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5:19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3:13:00Z</dcterms:modified>
  <cp:revision>5</cp:revision>
  <dc:subject/>
  <dc:title>И З В Л Е Ч Е Н И Е</dc:title>
</cp:coreProperties>
</file>