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Доклад относно одобряване проект на Финансов меморандум BG 0109 по Специалната програма за осигуряване на помощ при извеждане от експлоатация на енергоблокове в АЕЦ и последващи мерки в енергийния сектор -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109 по Специалната програма за осигуряване на помощ при извеждане от експлоатация на енергоблокове в АЕЦ и последващи мерки в енергийния сектор -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финан-совия меморандум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външните работи да подпише съгласувателните писма относно Специалната програма за осигуряване на помощ при извеждане от експлоатация на енергоблокове в АЕЦ и последващи мерки в енергийния сектор -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Дава съгласие финансовият меморандум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енергетиката и енергийните ресурси до 31 януари 2002 г. да внесе в Министерския съвет актуализирана стратегия за развитието на енерге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10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3:13:00Z</dcterms:modified>
  <cp:revision>4</cp:revision>
  <dc:subject/>
  <dc:title>И З В Л Е Ч Е Н И Е</dc:title>
</cp:coreProperties>
</file>