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6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дек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8. Доклад относно създаване на работна група, която да изготви Национална програма за запазване здравето и безопасността на децата и младеж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за сведение информацията относно предприетите мерки от Министерството на вътрешните работи, Министерството на регионалното развитие и благоустройството, Министерството на образованието и науката, Държавната агенция за младежта и спорта и Държавната агенция за закрила на детето за осъществяване на контрол при организирането на масови прояви с участието на деца и младежи до 18-годишна възраст. При извършените проверки са констатирани нарушения, в резултат на което редица обекти са затворени и са съставени актове на съответните отговорни ли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Създава работна група за подготовка на Национална програма за запазване здравето и безопасността на децата и младежите в състав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ърът на образованието и нау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и на Министерството на вътрешните работи, Министерството на правосъдието, Министерството на здравеопазването, Министерството на културата, Министерството на регионалното развитие и благоустройството, Министерството на икономиката, на министъра на държавната администрация, на Държавната агенция за младежта и спорта и на Държавната агенция за закрила на дет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рите и ръководителите на ведомства по т. 2 да определят поименно представителите в работната гру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Министърът на образованието и науката да покани за участие в работната група представители на Националното сдружение на общините в Република България и на други заинтересувани неправителствен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Работната група до 31 януари 2002 г. да внесе за разглеждане от Министерския съвет доклад за хода на подготовката на националната програма и предложения за неотложните мерки за запазване на здравето и безопасността на децата и младеж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9:14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3:14:00Z</dcterms:modified>
  <cp:revision>4</cp:revision>
  <dc:subject/>
  <dc:title>И З В Л Е Ч Е Н И Е</dc:title>
</cp:coreProperties>
</file>