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 10 януари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  <w:t>17. Доклад относно предприемане на приоритетни действия по въпросите на европейската интегр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 Министърът на държавната администрация да изготви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а/ План за действие за изпълнение на Националната стратегия за противодействие на корупц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б/ актуализация на Стратегията за изграждане на модерна адми-нистративна система на Република България и План за действие към не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. Министърът на правосъдието да изготви План за действие за изпълнение на Стратегията за реформа на българската съдебна систе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3. Министърът на външните работи да изготви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а/ проект на постановление за организация и координация на подготовката на Република България за присъединяване към Европейския съюз и провеждането на преговорите за присъединяване, включващо и създаване на нова работна група по въпросите на административния капаците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б/ Комуникационна стратегия за присъединяване на Република България към Европейския съюз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в/ Стратегия за ускорено присъединяване към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 Министърът на финансите съвместно със заместник министър-председателя и министър на регионалното развитие и благоустройството да изготви Стратегия за участието на Република България в структурните фондове на Европейския съюз на основата на проекта, разработен в Министерството на регионалното развитие и благоустройството и одобрен от Съвета по европейска интегр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5. Министърът на енергетиката и енергийните ресурси да изготви актуализация на Националната стратегия за развитие на енергетиката и енергийната ефектив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6. Проектите на актове по т. 1-4 да бъдат внесени за обсъждане на заседание на Министерския съвет до 31 януари 2002 г., а по т. 5 - до 15 март 2002 г., като основа за водене на преговори с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Севдалин Мавров</w:t>
      </w:r>
    </w:p>
    <w:p>
      <w:pPr>
        <w:pStyle w:val="Normal"/>
        <w:widowControl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9:21:00Z</dcterms:created>
  <dc:creator>Council of Ministers</dc:creator>
  <dc:description>generated by an Adobe application</dc:description>
  <dc:language>en-US</dc:language>
  <cp:lastModifiedBy>dbman</cp:lastModifiedBy>
  <dcterms:modified xsi:type="dcterms:W3CDTF">2005-08-23T08:14:00Z</dcterms:modified>
  <cp:revision>7</cp:revision>
  <dc:subject/>
  <dc:title>И З В Л Е Ч Е Н И Е</dc:title>
</cp:coreProperties>
</file>